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wkSlav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 Mail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QwkSlave!  QwkSlave imports QWK mail packets,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essage as a database record.  Add, edit, delete, and pri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entire database for key words or phrases.  Sort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of ten different field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message and its response as easy as a mouse-click! 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ork for you!  QwkSlave is ideal as a technical suppor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Network support is included.  Easy push-button interfac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QwkSlave, you are encouraged to call The STSI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QwkSlave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n 80286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Hard Drive,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t least 1MB of Extended Memory (2 MB Total RAM, with 4MB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QwkSlave?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QwkSlave?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 QWK Mail Packets 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QwkSlave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Message Base . . .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atabase Messages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alog Boxes . . . . . . . . . . . . . . . . . . . . . . . .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upport  . . . . . . . . . . . . . . . . . . . . . .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Options . . . . . . . . . . . . . . . . . . . . . . . . .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. . . . . . . . . . . . . . . . . . . . . . . . . . . .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QwkSlave . . . . . . . . . . . . . . . . . . . . . . . 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! . . . . . . . . .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Registration Form  . . . . . . . . . . . . . . . . . . .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QwkSlave, users indicate their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Slav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any purpose.  Neither STSI,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or any STSI employees will be held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consequential, which may result from the use of QwkSl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QwkSlave and continue to us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S&amp;H) to Stevenson Technical Services, Inc. (STS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, QwkSlave should not be used on two different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QwkSlave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within 30 days of first use or their license is withdrawn.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rrangements may be made 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QwkSlave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QwkSlave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QwkSlav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QwkSlave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distributed under the shareware concept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g screens and the database record limit, along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Number allowing you to register your copy of QwkSlave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te-license pricing is also available. 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over the telephone, call STSI at (218) 924-2050, and ch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Visa, MasterCard, American Express, or Discover credit c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, you will no longer see the nag screens, remind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QwkSlave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QwkSlave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QwkSlave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Everything Modem, which is capable of V.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32bis, V.32, and 2400 baud connect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Mail:     STSI will respond to messages sent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any tech support related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ions to cstevens@bertha.polaristel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m - 5:00 pm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Friday, and 8:00 am - 11:00 am on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What Is QwkSlave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  Add, edit, delete, and print messages. 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or key words or phrases.  Sort the database on any one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ields.  Cross referencing makes finding an original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response as easy as a mouse-click!  Make those messages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is ideal as a technical support reference tool.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.  Easy push-button interface with mouse support.  (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Why Use QwkSlave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found message conferences on various BBS's to be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resource for my company.  Many of my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by simply reading messages from other computer users. 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technical problem, I search through the many QWK mail packet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.  I then scan the messages for key words or phrases tha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ticular problem that I or one of my customers is having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someone else has had the same problem, and has already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from someone that frequents th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drawback to maintaining the messages this way was that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was contained in a separate file.  In order to fin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I needed to search through dozens and dozens of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ing time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the idea for QwkSlave was born.  QwkSlave will import a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and convert each message into a database record.  Qwk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atabases to be created, so it is convenient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atabases, each dedicated to a specific topic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will import endless messages (up to 2 billion)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QwkSlave allows easy browsing through the records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A cross reference is created when a message is imported, so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quickly find any responses to the current message, or ev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at the current message was a response to.  Message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liminate unneeded text or comments, or they can be delet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power of QwkSlave is shown in its searching capabilities. 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fields are indexed for extremely fast searching. 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ange for message browsing, such as only viewing messages 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1500.  Or perform a comprehensive search, and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of a string within the entire database, eve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.  Perform multiple searches, narrowing down the search criteri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exact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company, QwkSlave has meant a whole new way of manag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.  Now, an entire database containing thousands of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at one time.  When a new QWK mail packet arrives, it is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one of our existing databases.  If the QWK pack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QwkSlave displays all of the conference names,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only the conferences I select.  No more lost messages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bersome searches of individual mail packets.  And since QwkSla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upport, I can access it on any network workstation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ultiple accesses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started using QwkSlave, I had 29 Pascal-related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ing messages about Borland Pascal), which consumed about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hard drive space (uncompressed).  All of these pack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orted into a QwkSlave database.  At last count, I had 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The total database size is over 7.5 megabytes, whil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just over 2.4 megabytes.  Yes, the database consumes mor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han the individual capture files did, but that's a price I'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to have thousands of messages at my fingertips (in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) for easy browsing and searching.  Another example: 12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QWK packets (containing messages about the Wildcat! BBS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sumed about 3.7 megabytes of hard drive space (uncompressed)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orted into a separate QwkSlave database.  This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,279 messages, with a database size of 12.2 megabytes and an index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megabytes.  (Why such a big difference in hard drive consumption? 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are maintained in compressed form, while the QwkSlave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has been ideal for our business as a technical referen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.  Our business performs computer consulting an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usinesses and organizations.  When one of our customer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, they expect us to have the answer.  Our QwkSla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 an extra reference tool necessary for solving an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Importing QWK Mail P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import messages into QwkSlave, you must have a QWK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acket compressed using PKZIP.  QWK packets compressed using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, or PKPAK are not supported at this time.  The QWK packet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 format.  It MUST be in QWK format.  After you have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mail packet, you can import it into QwkSlave "as is". 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es the mail packet, displays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and imports messages from the conference(s)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Installing QwkSla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cedure for QwkSlave is quite simple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program, "INSTALL.EXE", which automates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about 1 megabyte of available disk space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you plan to install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from diskette(s), you need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QwkSlave distribution diskette "Disk 1"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distribution diskette is on drive A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for a destination directory, and will copy th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directory.  If you received QwkSlave on two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insert Disk 2 in the diskette drive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.  If you so direct it, the installation program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 and documentation in other director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QwkSlave from a BBS (or received i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 from some other source),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, depending on the form in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likelihood, the fact that you are reading this tex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lready have the necessary tools an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is step.  If not,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for this from the same source from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ecute the "INSTALL.EXE" program which you have extrac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e temporary directory into which you hav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made to the contents of your hard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for a destination directory, and will copy th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at directory.  If you so direct i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install executable programs and documenta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satisfied that the installation was success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temporary directory FROM which you install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(C:\TEMPDIR, in the above discussion), including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 If you are upgrading from a previous version, QwkSlav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before overwriting the file QWKSLAVE.INI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your registration information and user p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.INI file, answer "N" (No) to instruct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turned to the operating system.  (QwkSlave can be instal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n your system, including network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Create Message 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[�]��������������� Enter Database Filename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atabase Filename: Q:\QWKSLAVE\UNTITLED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Ok   �   Cancel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��������   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On this screen, enter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database file that should be created by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Select the Ok button causes QwkSlav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, open it, and display the editing scree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ing screen is displayed, you can start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 mail packets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the Cancel button causes QwkSl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dialog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Viewing Database Messag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.:�[      ]  Ref #: [       ]  Conf..: [             ]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[                        ]  Conf #:        *[    0]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.: [                        ]  Recvd.:           [   ] Respo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...: [                        ]  Date..:      [01-01-00]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.....: [                        ]  Time..:         [00:00]   Go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: [                        ] 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lt;</w:t>
      </w:r>
      <w:r>
        <w:rPr/>
        <w:t>۰��������������������������������������������������������������������</w:t>
      </w:r>
      <w:r>
        <w:rPr/>
        <w:t>&g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�   Delete �   Browse �   Import �    Quit  �    Prev  �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��������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�   Print  �   Search �    Sort  �               Next  �  La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��������   ��������   ��������       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: WILDCAT.DAT    Messages: 11,279                 QwkSlave 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This screens allows you create, edit, delet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messages into the current databas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include browsing, comprehensive searche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-referencing original and response messages,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-To" commands to find a specific messag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can be sorted based on any one of ten field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filled in with the corresponding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en a capture file is imported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Keyword field, which is provid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a message extremely helpful,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field to enter your own short com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indexed, you can easily locate this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ture,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       When New is selected, QwkSlave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enter a new message into the datab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is in edit mode, you cannot move betwee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messages, call up the browser, print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 data.  Once you have finished 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click on "Save" to save it in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nges, QwkSlave will issue a prompt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you want to save any changes before leavin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t is possible to add new messages to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ner, this feature will not be necessa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(since messages can be easily added throug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       If the need arises to edit an existing database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asily do so by using the Edit option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lected, QwkSlave goes into "edit mode"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dify the current message. 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you cannot move between messages, dele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up the browser, print a message, or search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finished modifying the current messag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"Save" to save the modified message into the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nges, QwkSlave will issue a pro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     Unwanted messages can be easily deleted throug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When the Delete button is selected, QwkSlav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mpt to confirm that you want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from the database.  When you choose "Ye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, the message is deleted, and QwkSlave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isplay to the 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:       Browsing for messages can be a quick way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several fields within a message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idea of what is containe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is option is selected, QwkSlave will either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or Enhanced browser, or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browser to use.  (The default browser typ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"Defaults" screen.  See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Standard browser is displayed, user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records in a table format and press ENTER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ant to view.  To scroll through the brows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, Down Arrow, PgUp, and PgDn keys, or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through all of the messages.  Pressing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se the browser and redisplay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ENTER on the highlighted message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r and cause QwkSlave to display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editing 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Enhanced browser is displayed, users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records by pressing the space bar or EN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they want to tag.  Then, all tagged rec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 deleted by selecting the "Delete" button.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may be added to this screen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      When Search is selected, QwkSlave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you the option of the type of searc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 Select Search Type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earch Type.: (*) Search One Field On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Range Searc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( ) Search Entire Mess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Ok   �   Cancel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��������   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types of searches to perform on a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database.  The first two types are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icient, while the third is much slow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One Field Only" is selected, QwkSla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arch for a text string in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fields:  Conference Number, Message Numb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Conference Name, Subject, From, To, Dat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.  The search string must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field you decide to search.  If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find a message with the specified text, it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.  Otherwise it displays the brow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all of the entries that match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.  Since the ten fields mentioned abov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elds, the search can be complete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Range Search" is selected, QwkSlav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where the only records that are f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thin the a specified range of valu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ed to locate all messages numbered between 2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100, you could enter these two values as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earch values, and select the message number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eld to search.  If no messages could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ange, an error message would be issu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essages within that range would be display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earch method, the range search allows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string at the beginning of any one of the te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(see previous paragraph for the nam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"Search Entire Message" is selected,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a search of the entire database for a specifi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search can be performed as a case-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-insensitive search, with case-insensitiv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  The text string you enter can be loc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ithin the message.  It does not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an indexed field.  The Limit Search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limit the range of message number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.  Simply check Limit Searc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and ending message numbers in order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portion of the database.  If QwkSlave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ywhere within the message (including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nd the message body), it is includ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QwkSlave starts the search process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database.  When a message is fou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string, it is added to the tempora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search has been completed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records.  If you wish to narrow dow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ia even further, you can perform a secondar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At this point, when you select "Searc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", you will only be searching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messages that have been placed in th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.  For example, if you search a Novel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word "SCSI", and then perform a secondar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agate", your resulting search would only fi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tained BOTH of the specified keywor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perform a filtered search as long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narrowing the search criteria every time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cutive search should also be less time consum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oes not need to search as many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type of search is complete, you can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tered messages by using the browser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Prev, First, and Last.  When you select Qu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the search will be cancelled,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editing screen, allowing you to vie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in your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      The message that is currently being viewed on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by using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[�]����������� Print Message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ange...:  (*) Current Messag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All 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rint To:  (*) LPT1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2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LPT3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( ) File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ilename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Ok   �   Cancel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�������   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print option, you can print the curren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ll messages in the database.  If you have ju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"entire record" search of the database, prin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will cause all of the matchin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  QwkSlave supports printer ports LPT1 through LP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prin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:       Importing QWK packets into QwkSlave is extremely eas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ort feature.  When you select Import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file dialog to search for a specific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selected the QWK packet, QwkSlave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nd displays the conference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packet, allowing you to select which conferen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mported.  Once you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to import, you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ing all messages in the selected conferences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o and/or From specific users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ll messages in the selected conference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pecified the search criteria and selected Ok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 status screen to indicate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, the total number of messages i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, and the current message being imported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process has been completed, QwkSlave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statistics to the activity log file, i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 is enabled.  (See the Defaults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n activity log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:         Selecting Sort will allow you to choose which inde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sort the database.  Available 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Conference Number, Message Number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Conference Name, Subject, From, To, Dat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yword fields.  The default sor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Number field.  The currently sort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a diamond character immediate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(In the case of the default sort fiel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sort key, (the Message Number field)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a "�" character immediate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Number field.)  When the Browse command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r is initialized and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ort field.  The First, Last, Previous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are also executed in relation to the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, making it easy to view messages i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       Selecting Quit will close the database and re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:         When GoTo is selected, QwkSlave prompts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the message you want to move to.  If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not locate the EXACT message number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.  If it found the messag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QwkSlave will automatically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:     As a cross-referencing tool, QwkSlave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button and locate the messag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 to.  (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a response, check the "Ref #" fiel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as not a response, the field will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NE".  Otherwise, it will contai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that the current message responded to.)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riginal, QwkSlave will either go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r display an error message if it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:     In addition to using the "Original" command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lect the "Response" command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ll messages that were respons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If there aren't any respons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QwkSlave will display an error message.  If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was found, QwkSlave will immediate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response.  Otherwise, it will display a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ntaining a complete list of all response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he option of which messag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:         Selecting the "Previous" button causes QwkSla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 previous to the currently displayed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message is the first on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Slave "wraps" to the la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:         Selecting the "Nex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after the currently displayed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is the last one in the database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raps" to the first mes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:        Selecting the "Firs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:         Selecting the "Last" button causes QwkSlav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message in the database, regardle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       The Save button is only displayed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when it is selected, QwkSl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 and exit from edit mode,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The Cancel button is only displayed when QwkSlave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when it is selected, QwkSlave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process, exit from edit mode,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 By pressing the F1 function key, users can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wkSlave help system.  The F1 key is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within QwkSlave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File Dialog Box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ialog box screens allow users to open or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atabase.  When you delete a database file (.DA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index (.IX) and dialog (.DIA) file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opening a file, make sure that any files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originally created with QwkSlave.  QwkSlave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perly if they have not been created with Qwk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xt field allows users to manually enter the name of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a filename without an extension when opening o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QwkSlave appends a .DAT extension and searches for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 If the file exists, it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ENTER.  If the file does not exist,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dvance the cursor to the Files list box for manual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ssue an error message, depending on 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 provides users with a way to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irectory for files with the selected (*.DAT) fil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 BAR will highlight a file 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on a highlighted file will instruct QwkSlave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n or delete it 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rive, and a list of available driv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an be changed by pressing ENTER on the des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cking on it with the mouse.  When a new directory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Files" list box is updated to display all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n-editable field contains the current drive and path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s a quick-reference to see where QwkSlave is 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k button can be selected when a file has been highligh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list box.  QwkSlave will then attempt to ope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 (depending on 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cel button can be selected to cancel the curre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Command Line 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provides command line support to speed up the load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atabases.  Simply specify the name of the database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, such as "QWKSLAVE.EXE WILDCAT" or "QWKSL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".  When you enter a database name on the command line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it and (after the about box is displayed) displays it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also override the default video mode from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"/V=nn" (when nn is 25, 28, 43, or 50)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isplayed lines to 25, 28, 43, or 50.  (The ord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 does not matter.  To load one of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above, users can type "QWKSLAVE.EXE WILDCAT /V=28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WKSLAVE.EXE /V=50 PASCAL" or a simila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Network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�� Network Options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ptimization.: (*) Optimize For Data Integr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Optimize For Spe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etwork Type.: ( ) N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vell Ne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 ) MS-Net Compatib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Refresh Delay: 5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ast Search..: ( )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(*)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</w:t>
      </w:r>
      <w:r>
        <w:rPr/>
        <w:t>Ok   �  Cancel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���  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The options on this screen determine the defaul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havior of QwkSlav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:    This option is used to specify whether QwkSla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database management for Data Integrity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Data Integrity is chosen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routines may be impacted by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ptimize For Speed is chosen, QwkSlav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mize access to routines without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Optimize For Data Integrity is turned on,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rite portions of the database to be mod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(.DIA) file before any changes are made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that an error occurs, the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d to its known state prior to the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system crashes before an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, QwkSlave automatically repairs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information in the dialog fil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, especially when importing QWK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de to use Optimize For Speed, however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maintain a regular backup.  If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erned about data integrity, eve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crificing some performance, select Optimiz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ype:    If you will not be using QwkSlave on a network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 environment, select "None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QwkSlave on a Novell network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vell NetWare" option, and if you a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of network, select the "MS-Net Compatib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lay:   This number specifies the number of seco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Slave will use as an update interval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owser screen.  If this value is set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kSlave will update the browser screen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y changes that have made from oth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:     When the Fast Search option is enabled,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"Search Entire Message" optio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antially.  To do this, QwkSlave places a "Read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entire database to prevent othe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to it.  This can produce search speeds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as fast as when Fast Search is disabl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to the database when another user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type of search.  Network supervisors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ituation carefully before enabling the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When Ok is selected, QwkSlave saves the op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to the file QWKSLAVE.INI in the default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Selecting Cancel leaves all options on t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they were set to when this screen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Defaul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 Defaults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plode Delay...: 3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Activity Log: 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 File Name...: Q:\QWKSLAVE\QWKSLAVE.LO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rtup File....: Q:\QWKSLAVE\PASCAL.DA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ideo Mode             Browser Type      Date Form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*) 25-Line Mode       ( ) Standard      (*) mm-dd-y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 ) 28-Line Mode       ( ) Enhanced      ( ) dd-mm-y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 ) 43-Line Mode       (*) Prompt        ( ) dd-nnn-y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 ) 50-Line Mod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The fields on this screen spec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ill be used for QwkSlave, as pertaining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oding effects, activity logging,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e Delay:     This number specifies the number of second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lode Delay" for dialog boxes within QwkSla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 all exploding effects, set th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ctivity Log:  Enter Y (Yes) or N (No)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wkSlave should perform activity logging.  I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ging is turned on, QwkSlave will log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to the activity log, when appropri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ful to determine what QWK pack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orted into a particular database, when i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ow many messages were actually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ile Name:     This field contains the name of the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log QwkSlave activity.  Right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ity being logged to this file i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  (Activity logging may be expan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ture release.)  The default filename is QWKSLAVE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in the default QwkSl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File:      The Startup File field should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file that should be loaded each tim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xecuted.  When a database file i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, QwkSlave will attempt to load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it is executed.  If a databas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on the command line, QwkSlav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that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:        This field allows a user to select how man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QwkSlave should display on his/her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 allows users to view more lines of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reading messages.  Note to users:  QwkSl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video mode to display the selec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 when it is executed.  To overrid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command line use the parameter /V=nn (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25, 28, 43, or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Type:      This field allows users to select which brow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by default when the "Browse"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from the message viewing screen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wser allows users to see all records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and pick one for viewing.  The Enhance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users to select multiple record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 also choose "Prompt" which causes QwkSl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users for the proper browser to use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owse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:       This field specifies the default date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viewing database messages.  Availabl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-dd-yy (01-31-95), dd-mm-yy (31-01-95), and dd-nnn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1-Jan-95).  This should serve our foreign user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ffer flexibility to our domest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Register QwkSlav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� Register QwkSlave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ame..: John Do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Number: 0123456789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twork Users......: 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Ok   �   Cancel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   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        Once you register QwkSlave and pay the requeste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SI for registering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ame and number. 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in the fields shown on this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wkSlave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r see "nag screens" or "reminders" pre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register.  If your name and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accurately, QwkSlave will display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essage.  Otherwise, QwkSlave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number you entered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:    The Registration Name field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personal name or the name of thei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:  The Registration Number field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number they received from STSI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QwkSlave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, please see the "Registration" sectio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:        This field contains the numbers of network (or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users) for QwkSlave. 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number that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and site-license user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.  If you are registering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QwkSlave, enter 0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          Selecting Ok instructs QwkSlav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information to the file QWKSLAV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               Selecting Cancel instructs QwkSlave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that have been mad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,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Caution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ny program that maintains large amounts of data,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for data loss.  QwkSlave contains special precau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rebuild the database index if it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.  However, regular data backups are strongly recommended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can fail, files can become corrupt, and data loss can occ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tection is a 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computer system should hang while you are performing a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(for instance, if you are running under Windows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uses your machine to lock-up), you may find som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ver in your default QwkSlave directory.  These file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file name such as 123BDX4Z.???.  (You will likely fi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.DAT extension, one with a .IX extension, and one with a .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) If you are sure that no other network users a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that this database is not one of your message databas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system hung in the middle of a search, go ahea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ing QwkSlave.  For an explanation of why this temporary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see the information on Search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dd, edit, delete, print, browse, sort, &amp;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Cross referencing makes finding an original mess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s easy as a mouse-click.  Ideal as 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ol.  Network support is included. 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ett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Slave 1.06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QwkSlave Single-User Registration       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a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l of nag screens and database record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gistration number good for all version 1.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QwkSlave Site-License (Users? ___)            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/Handling (USA/Canada = $5.00, Foreign = $10.00)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  Compan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QwkSlave To This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      ___ MasterCard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Discover  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 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/ Suggestion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QwkSlave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e a Windows version of QwkSl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s of messages or what message conferences do you use Qwk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?  (Example: Networking, Programming, General Brow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QwkSlave?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QwkSlave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